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7070"/>
      </w:tblGrid>
      <w:tr>
        <w:trPr>
          <w:trHeight w:val="562" w:hRule="atLeast"/>
        </w:trPr>
        <w:tc>
          <w:tcPr>
            <w:tcW w:w="9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Summary No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pic/Resource: </w:t>
            </w:r>
          </w:p>
        </w:tc>
      </w:tr>
      <w:tr>
        <w:trPr/>
        <w:tc>
          <w:tcPr>
            <w:tcW w:w="2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EFOR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member you role within you ream and evaluate the website accordingly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efore you begin your search think about the features you want to have in your first car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ad all the information about the car before you begin taking notes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Duri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valuate all the information and only include the most important information in your summary sec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member to stay focused on your role within your team, and search for cars accordingl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ke sure and read consumer revises on the car, you can get some of your best information from people who are currently driving the car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Afte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rite you summary, include all the information you find importan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ke yourself as familiar as possible with each car you have looked a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ou are should be an expert on each of the cars you have looked up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ry and convince your group members why you feel each one of these cars will be your best bet for a first car</w:t>
            </w:r>
          </w:p>
        </w:tc>
        <w:tc>
          <w:tcPr>
            <w:tcW w:w="7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mmary:</w:t>
            </w:r>
          </w:p>
        </w:tc>
      </w:tr>
      <w:tr>
        <w:trPr/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22:00Z</dcterms:created>
  <dc:creator>Shannon</dc:creator>
  <dc:description/>
  <dc:language>en-US</dc:language>
  <cp:lastModifiedBy>Academic Lab</cp:lastModifiedBy>
  <dcterms:modified xsi:type="dcterms:W3CDTF">2010-04-27T14:22:00Z</dcterms:modified>
  <cp:revision>2</cp:revision>
  <dc:subject/>
  <dc:title/>
</cp:coreProperties>
</file>